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S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Z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MALCOLM LEE DEBRO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OF THE BIBLE QUIZ GAME is a game to help improv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the BIBLE.  It is a simple game that gives you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IBLE and asks if it is in the OLD or NEW TESTEMEN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swer the question you will be given a brief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you if you was correct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s able to answer the TESTEMENT question correctl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what order the book appears in the tes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hoices will appear on the screen for you to choos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three chances to identify the correct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he third choice you was on able to pick the correc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 message that will give the correct answer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other chance lat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the game by selecting the 'YES' butt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"Would you like to QUIT".  When you do exit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you will be given the number of books you was able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and the number of books you tried to answer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able to answer all 66 books you will receive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also the number of tries it took to answer all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will enjoy this littl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on an ATARI 104ST with one Me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.  I can not guarntee how it will perform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looked at the document or printed them o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boot your machine to set the regesters.  I am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and hope to have it fixed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gram and your support of this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reciated.  Please read the READ.ME file for disclai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When you do register with me I will send you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hen it is completed.  The new version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time limit on selecting the correct answer and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choose the number of chances you get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ght order.  When you send in your registration plea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and suggestions that you may have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hank you for taking the time to downloa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ing it a try.  If you like please be sure to regist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colm Lee DeBro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